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center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t. Ansgar, Io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ril 10,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t. Ansgar Community School District is an Equal Employment Opportunity and Affirmative Action Educational Agen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oard of Directors of the St. Ansgar Community School District met in regular session in the HS/MS Media Center at 5:3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Directors Steve Groth, Will Morrow, Kyle Tabbert, Tony Brown, Matt Foster, and Lowana Hannam. Director Falk arrived at 5:33 P.M during communications. Superintendent Michael Crozier.  Board Secretary Emily Johnson-Woods. Principal Lynn Baldus. Principal Josh Culberson. 2 guests were pre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ent: 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eeting was called to order by President Groth.  Brown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Morrow, to approve the agenda with 28E Agreement being tabled until May due to details needing clarification. Ayes-Tabbert, Morrow, Brown, Foster, Hannam, and Groth. 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was one written communication from Joni Ernst thanking the District for allowing her to visit with the students and staf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di Albertson and Nicole Rovik-Blaser from Central Rivers AEA were present to discuss with the board members what they do for the Distric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board held the public hearing for the Transportation Facility at 5:35 P.M. There were no questions from the guests present on the proposed budget and no written comments or objections have been received. The Transportation Facility hearing was closed at 5:36 P.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board held the public hearing of the proposed 2023-24 budget at 5:36 P.M. There were no questions from the guests present on the proposed budget and no written comments or objections have been received. The budget hearing was closed at 5:37 P.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Principal reports were presented in the packet. Mr. Culberson alerted the board that the Pre-school for 2023-2024 is full and a waiting list has been establish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perintendent Crozier gave the board a Legislative Upda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intendent Crozier notified the board of two open enroll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nnam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Groth, to approve the Consent Action Items which included the followin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nutes from the March 20, 2023 Minut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rch 2023 Financial Statement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rch warrants, including prepays and bond payments in the amount of $1,448,164.34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yroll and Payroll related expenditures in the amount of $532,697.67 for March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Timberline Billing Service LLC for 2023-2024 school year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resignation of Brandi Meier as Learning Connection Parent Educator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the March Learning Connection payments to Sue Loken for $1,352, Jessica Jeffries for $72.50, Brandi Meier for $152.75, and Emily Nalan-May for $252.63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the TQ payment in the amount of $1,250 to Jason Squie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pprove the contract amendment for Lorainne Mix. HS Instrumental, Step 15 10%, in the amount of $5,364, MS Instrumental, Step 15 5%, in the amount of $2,682, and ES Vocal, Step 15, in the amount of $704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offering Deb Zipse the Assistant Transportation Director at $18 per hou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erry Lowe, Brenda Lowe, and Bryan Mayer as summer help to be paid out at the sub rate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hiring Christian Hermanson and Mikhail Meyer for summer student hel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yes-Tabbert, Falk, Brown, Foster, Hannam, Groth, and Morrow. Nays-N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were no Fundraisers to appr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w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alk, to approve the resolution authorizing the redemption of general obligation school bonds, Series 2015A, Dated May 7, 2015 and levying a tax for Fiscal Year 2024 for the redemption of general obligation school bonds, Series 2015A, Dated May 7, 2015. Ayes-Falk, Brown, Foster, Hannam, Groth, Morrow, and Tabbert.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ter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Brown, to approve the published budget for 2023-2024 fiscal year as presented. The Budget shows a total tax rate of $11.93751 per $1,000 of taxable valuations which includes the .33 Board Levy PPEL. Ayes-Brown, Foster, Hannam, Groth, Morrow, Tabbert, and Falk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k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oster, to approve the Publication, Budget Amendment Public Hearing for the 2022-2023 Budget, May 8, 2023 at 5:31 P.M. Ayes-Foster, Hannam, Groth, Morrow, Tabbert, Falk, and Brown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lk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Hannam, to approve the review of the 500 series (506.1-508.3). Ayes- Hannam, Groth, Morrow, Tabbert, Falk, Brown, and Foster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rrow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alk, to approve the second reading of policies; 504.5, 504.5R1, 505.1, 505.6, 505.8, and 505.8R1. Ayes- Groth, Morrow, Tabbert, Falk, Brown, Foster, and Hannam.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own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oster, to approve rescinding policies; 506.1E1, 506.1E10, 507.3E1, 507.3E2, 507.3E3, 507.9 Appendix A through Appendix E, 508.3, and 508.4. Ayes- Morrow, Tabbert, Falk, Brown, Foster, Hannam, and Groth.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k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Tabbert, to approve the Mitchell County Mitigation Plan. Ayes- Tabbert, Falk, Brown, Foster, Hannam, Groth, and Morrow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ter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Hannam, to approve the ratified agreement between the STAEA and the St. Ansgar Board of Education for the 2023-2024 school year as presented. Ayes- Falk, Brown, Foster, Hannam, Groth, Morrow, and Tabbert.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bert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alk, to approve Issuing Contract for certified personnel for the 2023-2024 school year as presented in the packet. Ayes- Brown, Foster, Hannam, Groth, Morrow, Tabbert, and Falk.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k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oster, to approve the Support Staff hourly wage schedule for the 2023-2024 school year as presented. Ayes- Foster, Hannam, Groth, Morrow, Tabbert, Falk, and Brown.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bert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alk, to approve Issuing Letters of Assignment for classified personnel for the 2023-2024 school year as presented in the packet following the support staff wage schedule. Ayes- Hannam, Groth, Morrow, Tabbert, Falk, Brown, and Foster.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bert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oster, to approve issuing contracts for bus drivers, Director of Maintenance, and Business Manager/Board Secretary for the 2023-2024 school year as presented. Ayes- Groth, Morrow, Tabbert, Falk, Brown, Foster, and Hannam.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ter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Brown, to approve issuing contracts for administrators for the 2023-2024 school year as presented. Ayes- Morrow, Tabbert, Falk, Brown, Foster, Hannam, and Groth.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wn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oster, to approve Dean Snyder Construction Company’s bid of $2,127,000 with the addition of concrete paving for $25,000, for a total bid of $2,152,000 for the construction of the transportation facility. Ayes-Falk, Brown, Foster, Hannam, Groth, and Morrow. Abstained-Tabbert.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After School Program was tabled until Ma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k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Brown, to approve the out of state travel request for the Senior Class Trip to Winona Lake Lodge and Recreation Center in Winona. Ayes-Brown, Foster, Hannam, Groth, Morrow, Tabbert, and Falk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w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Brown, to approve the bus drivers being able to carry over up to four days from 2022-2023 school year to the 2023-2024 School year. Ayes- Foster, Hannam, Groth, Morrow, Tabbert, Falk, and Brown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meeting adjourned at 7:09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ments to the board minutes may be viewed at the Board Secretary’s Office.  There may be a charge for any copies that are reques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            _______________________________</w:t>
      </w:r>
    </w:p>
    <w:p>
      <w:pPr>
        <w:pStyle w:val="Normal"/>
        <w:rPr/>
      </w:pPr>
      <w:r>
        <w:rPr>
          <w:sz w:val="22"/>
          <w:szCs w:val="22"/>
        </w:rPr>
        <w:t>Steve Groth, President                                 Emily Johnson-Woods, Board Secretary</w:t>
      </w:r>
    </w:p>
    <w:sectPr>
      <w:footerReference w:type="default" r:id="rId2"/>
      <w:type w:val="nextPage"/>
      <w:pgSz w:w="12240" w:h="15840"/>
      <w:pgMar w:left="720" w:right="720" w:gutter="0" w:header="0" w:top="72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0:55:00Z</dcterms:created>
  <dc:creator>Valued NICE Customer</dc:creator>
  <dc:description/>
  <cp:keywords/>
  <dc:language>en-US</dc:language>
  <cp:lastModifiedBy>ewoods</cp:lastModifiedBy>
  <cp:lastPrinted>2021-04-13T09:28:00Z</cp:lastPrinted>
  <dcterms:modified xsi:type="dcterms:W3CDTF">2023-04-11T20:56:00Z</dcterms:modified>
  <cp:revision>4</cp:revision>
  <dc:subject/>
  <dc:title>St</dc:title>
</cp:coreProperties>
</file>